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jc w:val="cente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Style w:val="StrongEmphasis"/>
          <w:rFonts w:cs="Arial" w:ascii="Arial" w:hAnsi="Arial"/>
          <w:color w:val="000080"/>
          <w:sz w:val="19"/>
          <w:szCs w:val="19"/>
          <w:lang w:val="en-US"/>
        </w:rPr>
        <w:t>Scientific Achievements of the School</w:t>
      </w:r>
    </w:p>
    <w:p>
      <w:pPr>
        <w:pStyle w:val="Style15"/>
        <w:spacing w:before="225" w:after="225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  <w:lang w:val="en-US"/>
        </w:rPr>
        <w:t>Iryna Bachynska (Bronetko)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Бронетко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І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А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Аутентичні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матеріали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як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засіб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формування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лінгвосоціокультурної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компетенції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учнів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c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тарших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класів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Наукові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записки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Національного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університету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"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Острозька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академія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". 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Серія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: 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Філологічна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.  2015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Вип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. 52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С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. 48-50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hyperlink r:id="rId2">
        <w:r>
          <w:rPr>
            <w:rStyle w:val="InternetLink"/>
            <w:rFonts w:cs="Arial" w:ascii="Arial" w:hAnsi="Arial"/>
            <w:sz w:val="19"/>
            <w:szCs w:val="19"/>
            <w:shd w:fill="FFFFFF" w:val="clear"/>
            <w:lang w:val="en-US"/>
          </w:rPr>
          <w:t>http://www.irbis-nbuv.gov.ua/cgi-bin/irbis_nbuv/cgiirbis_64.exe?I21DBN=LINK&amp;P21DBN=UJRN&amp;Z21ID=&amp;S21REF=10&amp;S21CNR=20&amp;S21STN=1&amp;S21FMT=ASP_meta&amp;C21COM=S&amp;2_S21P03=FILA=&amp;2_S21STR=Nznuoaf_2015_52_18</w:t>
        </w:r>
      </w:hyperlink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Бронетко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І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А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Дослідно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-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експериментальне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навчання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англомовної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лінгвосоціокультури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учнів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старшої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школи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//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Педагогіка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вищої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та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середньої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школи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  <w:lang w:val="en-US"/>
        </w:rPr>
        <w:t>. 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2015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Вип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. 46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С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. 107-114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hyperlink r:id="rId3">
        <w:r>
          <w:rPr>
            <w:rStyle w:val="InternetLink"/>
            <w:rFonts w:cs="Arial" w:ascii="Arial" w:hAnsi="Arial"/>
            <w:sz w:val="19"/>
            <w:szCs w:val="19"/>
            <w:shd w:fill="FFFFFF" w:val="clear"/>
            <w:lang w:val="en-US"/>
          </w:rPr>
          <w:t>http://www.irbis-nbuv.gov.ua/cgi-bin/irbis_nbuv/cgiirbis_64.exe?I21DBN=LINK&amp;P21DBN=UJRN&amp;Z21ID=&amp;S21REF=10&amp;S21CNR=20&amp;S21STN=1&amp;S21FMT=ASP_meta&amp;C21COM=S&amp;2_S21P03=FILA=&amp;2_S21STR=PVSSh_2015_46_22</w:t>
        </w:r>
      </w:hyperlink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Бронетко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І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А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Електронний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підручник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як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засіб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формування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лінгвосоціокультурної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компетенції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учнів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старшої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школи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Науковий вісник Південноукраїнського національного педагогічного університету імені К. Д. Ушинського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.  Одеса : ПНПУ ім. К. Д. Ушинського. 2015. №1. С. 26-33.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4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dspace.pdpu.edu.ua/bitstream/123456789/3544/1/Bronetko.pdf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Бронетко І.А. Змістовий аспект формування лінгвосоціокультурної компетенції учнів загальноосвітньої школи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Наукові записки Національного університету "Острозька академія". Серія: Філологічна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. 2015. Вип. 54. С. 14-16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5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www.irbis-nbuv.gov.ua/cgi-bin/irbis_nbuv/cgiirbis_64.exe?I21DBN=LINK&amp;P21DBN=UJRN&amp;Z21ID=&amp;S21REF=10&amp;S21CNR=20&amp;S21STN=1&amp;S21FMT=ASP_meta&amp;C21COM=S&amp;2_S21P03=FILA=&amp;2_S21STR=Nznuoaf_2015_54_7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Бронетко І.А. Методика формування лінгвосоціокультурної компетенції учнів загальноосвітніх шкіл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Наукові записки Ніжинського державного університету ім. Миколи Гоголя. Серія: Філологічні науки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.  2014. Кн. 3. С. 183-186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6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www.irbis-nbuv.gov.ua/cgi-bin/irbis_nbuv/cgiirbis_64.exe?I21DBN=LINK&amp;P21DBN=UJRN&amp;Z21ID=&amp;S21REF=10&amp;S21CNR=20&amp;S21STN=1&amp;S21FMT=ASP_meta&amp;C21COM=S&amp;2_S21P03=FILA=&amp;2_S21STR=Nzfn_2014_3_41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Бронетко І.А. Методичні рекомендації щодо формування англомовної лінгвосоціокультурної компетенції учнів старшої школи засобами електронного підручника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Педагогічний альманах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. 2015. Вип. 28. С. 46-52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7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www.irbis-nbuv.gov.ua/cgi-bin/irbis_nbuv/cgiirbis_64.exe?I21DBN=LINK&amp;P21DBN=UJRN&amp;Z21ID=&amp;S21REF=10&amp;S21CNR=20&amp;S21STN=1&amp;S21FMT=ASP_meta&amp;C21COM=S&amp;2_S21P03=FILA=&amp;2_S21STR=pedalm_2015_28_9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Бронетко И.А. Формирование лингвосоциокультурной компетенции учеников на уроках английского языка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  <w:lang w:val="en-US"/>
        </w:rPr>
        <w:t>Science and Education a New Dimension. Pedagogy and Psychology,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 II(9), Issue: 19, 2014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Р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. 26 - 29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hyperlink r:id="rId8">
        <w:r>
          <w:rPr>
            <w:rStyle w:val="InternetLink"/>
            <w:rFonts w:cs="Arial" w:ascii="Arial" w:hAnsi="Arial"/>
            <w:sz w:val="19"/>
            <w:szCs w:val="19"/>
            <w:shd w:fill="FFFFFF" w:val="clear"/>
            <w:lang w:val="en-US"/>
          </w:rPr>
          <w:t>http://seanewdim.com/uploads/3/4/5/1/34511564/seanewdim_ped_psy_ii9_issue_19.pdf</w:t>
        </w:r>
      </w:hyperlink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Бронетко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І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А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Формування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англомовної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лінгвосоціокультурної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компетенції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учнів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старших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класів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загальноосвітніх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шкіл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  <w:lang w:val="en-US"/>
        </w:rPr>
        <w:t>The Scientific Issues of Ternopil Volodymyr Hnatiuk National Pedagogical University. Section: pedagogy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. 2015.  № 3. 66-72 p.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hyperlink r:id="rId9">
        <w:r>
          <w:rPr>
            <w:rStyle w:val="InternetLink"/>
            <w:rFonts w:cs="Arial" w:ascii="Arial" w:hAnsi="Arial"/>
            <w:sz w:val="19"/>
            <w:szCs w:val="19"/>
            <w:shd w:fill="FFFFFF" w:val="clear"/>
            <w:lang w:val="en-US"/>
          </w:rPr>
          <w:t>http://catalog.library.tnpu.edu.ua/naukovi_zapusku/pedagogic/2015/ped_15_3.pdf</w:t>
        </w:r>
      </w:hyperlink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Nznuoaf_2015_52_18" TargetMode="External"/><Relationship Id="rId3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PVSSh_2015_46_22" TargetMode="External"/><Relationship Id="rId4" Type="http://schemas.openxmlformats.org/officeDocument/2006/relationships/hyperlink" Target="http://dspace.pdpu.edu.ua/bitstream/123456789/3544/1/Bronetko.pdf" TargetMode="External"/><Relationship Id="rId5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Nznuoaf_2015_54_7" TargetMode="External"/><Relationship Id="rId6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Nzfn_2014_3_41" TargetMode="External"/><Relationship Id="rId7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pedalm_2015_28_9" TargetMode="External"/><Relationship Id="rId8" Type="http://schemas.openxmlformats.org/officeDocument/2006/relationships/hyperlink" Target="http://seanewdim.com/uploads/3/4/5/1/34511564/seanewdim_ped_psy_ii9_issue_19.pdf" TargetMode="External"/><Relationship Id="rId9" Type="http://schemas.openxmlformats.org/officeDocument/2006/relationships/hyperlink" Target="http://catalog.library.tnpu.edu.ua/naukovi_zapusku/pedagogic/2015/ped_15_3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33:00Z</dcterms:created>
  <dc:creator>Ellie</dc:creator>
  <dc:description/>
  <cp:keywords/>
  <dc:language>en-US</dc:language>
  <cp:lastModifiedBy>Пользователь</cp:lastModifiedBy>
  <dcterms:modified xsi:type="dcterms:W3CDTF">2024-10-28T00:36:00Z</dcterms:modified>
  <cp:revision>5</cp:revision>
  <dc:subject/>
  <dc:title/>
</cp:coreProperties>
</file>